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/>
      </w:pPr>
      <w:r>
        <w:rPr>
          <w:szCs w:val="28"/>
        </w:rPr>
        <w:t>Тема 8 ХАРАКТЕРИСТИЧЕСКОЕ РЕНТГЕНОВСКОЕ ИЗЛУЧЕНИЕ АТОМОВ И ВЗАИМОДЕЙСТВИЕ РЕНТГЕНОВСКОГО ИЗЛУЧЕНИЯ С ВЕЩЕСТВОМ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spacing w:lineRule="auto" w:line="360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ентгеновского спектра испускания атом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нтовая трактовка рентгеновских спектров атом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лабление рентгеновского излучения веще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ослабления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по теме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ля установления деталей строения атома (в частности, распределения электронов по оболочкам) большое значение имели данные о спектрах рентгеновского излучения.</w:t>
      </w:r>
    </w:p>
    <w:p>
      <w:pPr>
        <w:pStyle w:val="TextBody"/>
        <w:spacing w:lineRule="auto" w:line="360"/>
        <w:ind w:firstLine="357"/>
        <w:rPr/>
      </w:pPr>
      <w:r>
        <w:rPr/>
        <w:t>Рентгеновское излучение возникает в процессе бомбардировки веществ потоками электронов с большой кинетической энергией. Торможение электронов при столкновении с анодом рентгеновской трубки и их взаимодействие с веществом сопровождаются рентгеновским излучением. Различают сплошной и линейчатый рентгеновский спектр излучения (рисунок 8.1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Положение острых максимумов интенсивности зависит только от природы вещества анода. Совокупность длин волн, соответствующих отмеченным максимумам интенсивности, составляет </w:t>
      </w:r>
      <w:r>
        <w:rPr>
          <w:i/>
          <w:sz w:val="28"/>
          <w:szCs w:val="28"/>
          <w:lang w:val="ru-RU"/>
        </w:rPr>
        <w:t>линейчатый рентгеновский спектр</w:t>
      </w:r>
      <w:r>
        <w:rPr>
          <w:sz w:val="28"/>
          <w:szCs w:val="28"/>
          <w:lang w:val="ru-RU"/>
        </w:rPr>
        <w:t xml:space="preserve"> (спектр</w:t>
      </w:r>
      <w:r>
        <w:rPr>
          <w:i/>
          <w:sz w:val="28"/>
          <w:szCs w:val="28"/>
          <w:lang w:val="ru-RU"/>
        </w:rPr>
        <w:t xml:space="preserve"> характеристического рентгеновского излучения</w:t>
      </w:r>
      <w:r>
        <w:rPr>
          <w:sz w:val="28"/>
          <w:szCs w:val="28"/>
          <w:lang w:val="ru-RU"/>
        </w:rPr>
        <w:t>) вещества анода.</w:t>
      </w:r>
      <w:r>
        <w:rPr>
          <w:color w:val="8000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актер непрерывного (сплошного) спектра совершенно не зависит от вещества анода, а зависит только от кинетической энергии бомбардирующих электронов. Непрерывный спектр соответствует излучению самих электронов при их торможении (так называемое </w:t>
      </w:r>
      <w:r>
        <w:rPr>
          <w:i/>
          <w:sz w:val="28"/>
          <w:szCs w:val="28"/>
          <w:lang w:val="ru-RU"/>
        </w:rPr>
        <w:t>тормозное излучение</w:t>
      </w:r>
      <w:r>
        <w:rPr>
          <w:sz w:val="28"/>
          <w:szCs w:val="28"/>
          <w:lang w:val="ru-RU"/>
        </w:rPr>
        <w:t xml:space="preserve">). По этой причине </w:t>
      </w:r>
      <w:r>
        <w:rPr>
          <w:i/>
          <w:sz w:val="28"/>
          <w:szCs w:val="28"/>
          <w:lang w:val="ru-RU"/>
        </w:rPr>
        <w:t>сплошной рентгеновский спектр</w:t>
      </w:r>
      <w:r>
        <w:rPr>
          <w:sz w:val="28"/>
          <w:szCs w:val="28"/>
          <w:lang w:val="ru-RU"/>
        </w:rPr>
        <w:t xml:space="preserve"> называют иногда </w:t>
      </w:r>
      <w:r>
        <w:rPr>
          <w:i/>
          <w:sz w:val="28"/>
          <w:szCs w:val="28"/>
          <w:lang w:val="ru-RU"/>
        </w:rPr>
        <w:t xml:space="preserve">тормозным спектром </w:t>
      </w:r>
      <w:r>
        <w:rPr>
          <w:sz w:val="28"/>
          <w:szCs w:val="28"/>
          <w:lang w:val="ru-RU"/>
        </w:rPr>
        <w:t xml:space="preserve">или </w:t>
      </w:r>
      <w:r>
        <w:rPr>
          <w:i/>
          <w:sz w:val="28"/>
          <w:szCs w:val="28"/>
          <w:lang w:val="ru-RU"/>
        </w:rPr>
        <w:t>спектром тормож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77900</wp:posOffset>
                </wp:positionH>
                <wp:positionV relativeFrom="page">
                  <wp:posOffset>1532890</wp:posOffset>
                </wp:positionV>
                <wp:extent cx="3540125" cy="245618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2456280"/>
                          <a:chOff x="0" y="0"/>
                          <a:chExt cx="3540240" cy="2456280"/>
                        </a:xfrm>
                      </wpg:grpSpPr>
                      <wps:wsp>
                        <wps:cNvSpPr txBox="1"/>
                        <wps:spPr>
                          <a:xfrm>
                            <a:off x="323280" y="1773720"/>
                            <a:ext cx="308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λ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83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766520"/>
                            <a:ext cx="30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76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5920"/>
                            <a:ext cx="233028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400">
                                <a:moveTo>
                                  <a:pt x="0" y="2400"/>
                                </a:moveTo>
                                <a:cubicBezTo>
                                  <a:pt x="72" y="2343"/>
                                  <a:pt x="267" y="2134"/>
                                  <a:pt x="432" y="2040"/>
                                </a:cubicBezTo>
                                <a:cubicBezTo>
                                  <a:pt x="597" y="1946"/>
                                  <a:pt x="849" y="2105"/>
                                  <a:pt x="990" y="1835"/>
                                </a:cubicBezTo>
                                <a:cubicBezTo>
                                  <a:pt x="1131" y="1565"/>
                                  <a:pt x="1220" y="450"/>
                                  <a:pt x="1278" y="420"/>
                                </a:cubicBezTo>
                                <a:cubicBezTo>
                                  <a:pt x="1336" y="390"/>
                                  <a:pt x="1306" y="1463"/>
                                  <a:pt x="1341" y="1654"/>
                                </a:cubicBezTo>
                                <a:cubicBezTo>
                                  <a:pt x="1376" y="1845"/>
                                  <a:pt x="1439" y="1830"/>
                                  <a:pt x="1491" y="1564"/>
                                </a:cubicBezTo>
                                <a:cubicBezTo>
                                  <a:pt x="1543" y="1298"/>
                                  <a:pt x="1614" y="120"/>
                                  <a:pt x="1656" y="60"/>
                                </a:cubicBezTo>
                                <a:cubicBezTo>
                                  <a:pt x="1698" y="0"/>
                                  <a:pt x="1693" y="937"/>
                                  <a:pt x="1741" y="1203"/>
                                </a:cubicBezTo>
                                <a:cubicBezTo>
                                  <a:pt x="1789" y="1469"/>
                                  <a:pt x="1808" y="1527"/>
                                  <a:pt x="1942" y="1654"/>
                                </a:cubicBezTo>
                                <a:cubicBezTo>
                                  <a:pt x="2075" y="1782"/>
                                  <a:pt x="2301" y="1888"/>
                                  <a:pt x="2542" y="1970"/>
                                </a:cubicBezTo>
                                <a:cubicBezTo>
                                  <a:pt x="2784" y="2052"/>
                                  <a:pt x="3193" y="2105"/>
                                  <a:pt x="3394" y="2150"/>
                                </a:cubicBezTo>
                                <a:cubicBezTo>
                                  <a:pt x="3594" y="2195"/>
                                  <a:pt x="3686" y="2226"/>
                                  <a:pt x="3744" y="2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034000"/>
                            <a:ext cx="3537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.1 - Типичная кривая распределения интенсивности в рентгеновском спект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554400"/>
                            <a:ext cx="0" cy="121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81600"/>
                            <a:ext cx="0" cy="138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20.7pt;width:278.75pt;height:193.4pt" coordorigin="1540,2414" coordsize="5575,3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9;top:5207;width:4852;height:4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λ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40;top:2415;width:446;height:3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44,5196" to="6791,5196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44,2414" to="2044,5194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3744,2400" path="m0,2400c72,2343,267,2134,432,2040c597,1946,849,2105,990,1835c1131,1565,1220,450,1278,420c1336,390,1306,1463,1341,1654c1376,1845,1439,1830,1491,1564c1543,1298,1614,120,1656,60c1698,0,1693,937,1741,1203c1789,1469,1808,1527,1942,1654c2075,1782,2301,1888,2542,1970c2784,2052,3193,2105,3394,2150c3594,2195,3686,2226,3744,2241e" stroked="t" o:allowincell="f" style="position:absolute;left:2396;top:2880;width:3669;height:2295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fillcolor="white" stroked="f" o:allowincell="f" style="position:absolute;left:1544;top:5617;width:5570;height:6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.1 - Типичная кривая распределения интенсивности в рентгеновском спект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608,3287" to="3608,5195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3999,3015" to="3999,5195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ind w:firstLine="357"/>
        <w:rPr/>
      </w:pPr>
      <w:r>
        <w:rPr/>
        <w:t>При торможении электрона лишь часть его энергии излучается в виде кванта рентгеновского излучения. Чем большая доля энергии теряется при торможении, тем больше частота возникающего кванта. Если вся кинетическая энергия электрона переходит в энергию кванта, то выполняется соотношени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8"/>
          <w:szCs w:val="28"/>
          <w:lang w:val="ru-RU"/>
        </w:rPr>
        <w:t>,                                                        (8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ru-RU"/>
        </w:rPr>
        <w:t xml:space="preserve"> - постоянная План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- частота, соответствующая границе сплошного рентгеновского спектра, 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– модуль заряда электрона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 xml:space="preserve"> - разность потенциалов между катодом и анодом рентгеновской трубки. Граничная длина волны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  <w:lang w:val="ru-RU"/>
        </w:rPr>
        <w:t xml:space="preserve"> (рисунок 8.1) равн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  <w:r>
        <w:rPr>
          <w:sz w:val="28"/>
          <w:szCs w:val="28"/>
          <w:lang w:val="ru-RU"/>
        </w:rPr>
        <w:t>,                                                    (8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– скорость света в вакууме.</w:t>
      </w:r>
    </w:p>
    <w:p>
      <w:pPr>
        <w:pStyle w:val="21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Характеристический спектр рентгеновского излучения состоит из отдельных линий вследствие квантовой природы его: каждая линия рентгеновского спектра возникает в результате перехода атома из одного энергетического состояния в другое, а частота излучения определяется правилом частот Бора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(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>)</w:t>
      </w:r>
    </w:p>
    <w:p>
      <w:pPr>
        <w:pStyle w:val="21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Энергию электрона, расположенного в одной из внутренних оболочек атома, можно представить в вид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                                         (8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 - постоянная Ридберг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- постоянная экранирова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&lt;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- главное квантовое число, соответствующее состоянию электрона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- порядковый номер элемента в периодической системе элементов                 Д.И. Менделеев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Частота излучения, которое соответствует кванту, испущенному при переходе электрона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в свободное состояние на внутренней обол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,определяется по формуле Мозли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                                 (8.5)</w:t>
      </w:r>
    </w:p>
    <w:p>
      <w:pPr>
        <w:pStyle w:val="21"/>
        <w:spacing w:lineRule="auto" w:line="360"/>
        <w:ind w:firstLine="357"/>
        <w:rPr/>
      </w:pPr>
      <w:r>
        <w:rPr>
          <w:sz w:val="28"/>
          <w:szCs w:val="28"/>
        </w:rPr>
        <w:t>Общий вид рентгеновского терма, как следует из (8.5), может быть представлен следующим образом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                                                  (8.6)</w:t>
      </w:r>
    </w:p>
    <w:p>
      <w:pPr>
        <w:pStyle w:val="Style14"/>
        <w:spacing w:lineRule="auto" w:line="360"/>
        <w:ind w:firstLine="357"/>
        <w:rPr/>
      </w:pPr>
      <w:r>
        <w:rPr>
          <w:szCs w:val="28"/>
        </w:rPr>
        <w:t>Из (8.6) следует соотношени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                                                   (8.7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Это равенство выражает </w:t>
      </w:r>
      <w:r>
        <w:rPr>
          <w:i/>
          <w:sz w:val="28"/>
          <w:szCs w:val="28"/>
          <w:lang w:val="ru-RU"/>
        </w:rPr>
        <w:t>закон Мозли</w:t>
      </w:r>
      <w:r>
        <w:rPr>
          <w:sz w:val="28"/>
          <w:szCs w:val="28"/>
          <w:lang w:val="ru-RU"/>
        </w:rPr>
        <w:t xml:space="preserve">, открытый экспериментально: корни квадратные из рентгеновских термов линейно зависят от порядкового номера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Линии характеристического рентгеновского спектра можно объединить в серии. Если при этом электрон выбит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>-оболочк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), то в рентгеновском спектре испускания наблюд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-серия,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 xml:space="preserve">-оболочк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>-серия и т.д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  <w:lang w:val="ru-RU"/>
        </w:rPr>
        <w:t xml:space="preserve">- линий (для них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= 1,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>) формулу Мозли (8.5) можно представить в виде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ли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                             (8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ru-RU"/>
        </w:rPr>
        <w:t>10973731,534(13) 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Энергия фотона </w:t>
      </w: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  <w:lang w:val="ru-RU"/>
        </w:rPr>
        <w:t xml:space="preserve"> - линии рентгеновского излучения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                                                           (8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- энергия ионизации атома водорода.</w:t>
      </w:r>
    </w:p>
    <w:p>
      <w:pPr>
        <w:pStyle w:val="3"/>
        <w:spacing w:lineRule="auto" w:line="360"/>
        <w:ind w:firstLine="357"/>
        <w:rPr>
          <w:szCs w:val="28"/>
        </w:rPr>
      </w:pPr>
      <w:r>
        <w:rPr>
          <w:szCs w:val="28"/>
        </w:rPr>
        <w:t>Линии испускания в рентгеновских спектрах возникают в результате переходов между рентгеновскими уровнями с учетом обычных правил отбор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,                                             (8.10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 xml:space="preserve"> - полное орбитальное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ru-RU"/>
        </w:rPr>
        <w:t xml:space="preserve"> - полное внутреннее квантовые числа,  через которые вычисляются соответственно полный орбитальный и полный момент атом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Рентгеновские спектры поглощения</w:t>
      </w:r>
      <w:r>
        <w:rPr>
          <w:color w:val="000000"/>
          <w:sz w:val="28"/>
          <w:szCs w:val="28"/>
          <w:lang w:val="ru-RU"/>
        </w:rPr>
        <w:t xml:space="preserve"> (на рисунке 8.2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 xml:space="preserve"> - коэффициент поглощения) состоят из нескольких </w:t>
      </w:r>
      <w:r>
        <w:rPr>
          <w:i/>
          <w:sz w:val="28"/>
          <w:szCs w:val="28"/>
          <w:lang w:val="ru-RU"/>
        </w:rPr>
        <w:t>полос</w:t>
      </w:r>
      <w:r>
        <w:rPr>
          <w:sz w:val="28"/>
          <w:szCs w:val="28"/>
          <w:lang w:val="ru-RU"/>
        </w:rPr>
        <w:t xml:space="preserve"> с резким длинноволновым крае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геновские спектры поглощения и спектры испускания не обладают подобием (иначе говоря, отсутствует обратимость спектров излучения и поглощения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Интенс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 xml:space="preserve"> рентгеновского излучения, прошедшего слой вещества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>, определяется соотношением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ru-RU"/>
        </w:rPr>
        <w:t>,                                                  (8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- интенсивность рентгеновского излучения, вошедшего в вещество. </w:t>
      </w:r>
      <w:r>
        <w:rPr>
          <w:i/>
          <w:iCs/>
          <w:sz w:val="28"/>
          <w:szCs w:val="28"/>
          <w:lang w:val="ru-RU"/>
        </w:rPr>
        <w:t>Линейный к</w:t>
      </w:r>
      <w:r>
        <w:rPr>
          <w:i/>
          <w:sz w:val="28"/>
          <w:szCs w:val="28"/>
          <w:lang w:val="ru-RU"/>
        </w:rPr>
        <w:t xml:space="preserve">оэффициент ослаб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ru-RU"/>
        </w:rPr>
        <w:t xml:space="preserve"> представляет собой относительное ослабление интенсивности в слое единичной толщины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val="ru-RU"/>
        </w:rPr>
        <w:t>.                                                     (8.12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Коэффициент ослабления равен сумме </w:t>
      </w:r>
      <w:r>
        <w:rPr>
          <w:i/>
          <w:iCs/>
          <w:sz w:val="28"/>
          <w:szCs w:val="28"/>
          <w:lang w:val="ru-RU"/>
        </w:rPr>
        <w:t>коэффициента погло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коэффициента рассея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ru-RU"/>
        </w:rPr>
        <w:t>.  Каждый из них измеряется в 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0400</wp:posOffset>
                </wp:positionH>
                <wp:positionV relativeFrom="page">
                  <wp:posOffset>3094990</wp:posOffset>
                </wp:positionV>
                <wp:extent cx="3293745" cy="23609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360880"/>
                          <a:chOff x="0" y="0"/>
                          <a:chExt cx="3293640" cy="236088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6657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8108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8760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840" y="72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65720"/>
                            <a:ext cx="260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326520"/>
                            <a:ext cx="2171160" cy="112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87840"/>
                              <a:ext cx="16956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87840"/>
                              <a:ext cx="334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747360"/>
                              <a:ext cx="47484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48080"/>
                              <a:ext cx="334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667080"/>
                              <a:ext cx="6732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67080"/>
                              <a:ext cx="673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587160"/>
                              <a:ext cx="6732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560520"/>
                              <a:ext cx="673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880" y="346680"/>
                              <a:ext cx="40716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47040"/>
                              <a:ext cx="334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240" y="239760"/>
                              <a:ext cx="6732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39760"/>
                              <a:ext cx="673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960" y="159840"/>
                              <a:ext cx="6732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59840"/>
                              <a:ext cx="3348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79920"/>
                              <a:ext cx="6732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9920"/>
                              <a:ext cx="67320" cy="16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8560" y="53280"/>
                              <a:ext cx="6732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53280"/>
                              <a:ext cx="673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0"/>
                              <a:ext cx="23760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4560" y="104976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6720"/>
                            <a:ext cx="32936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.2 - Структура характеристического рентгеновского спектра погло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43.7pt;width:259.35pt;height:185.9pt" coordorigin="1040,4874" coordsize="5187,3718">
                <v:shape id="shape_0" fillcolor="white" stroked="f" o:allowincell="f" style="position:absolute;left:1233;top:4874;width:455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37;top:7497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96;top:5159;width:512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28;top:5957;width:512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32,4875" to="1632,7496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32,7497" to="5735,7497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860;top:5388;width:3418;height:1765">
                  <v:line id="shape_0" from="1860,6944" to="2126,715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27,6944" to="2179,711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80,6565" to="2927,711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28,6566" to="2980,673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81,6439" to="3086,6732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089,6439" to="3194,660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95,6313" to="3300,6606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02,6271" to="3407,648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409,5934" to="4049,6480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050,5935" to="4102,610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104,5766" to="4209,610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11,5766" to="4316,597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318,5640" to="4423,5975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425,5640" to="4477,584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478,5514" to="4583,5849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85,5514" to="4690,57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692,5472" to="4797,5765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98,5472" to="4903,56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05,5388" to="5278,568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803;top:6527;width:455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40;top:7908;width:5186;height:6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.2 - Структура характеристического рентгеновского спектра поглощ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Так как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ru-RU"/>
        </w:rPr>
        <w:t xml:space="preserve"> пропорционален плотности вещ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ru-RU"/>
        </w:rPr>
        <w:t xml:space="preserve">, то удобно ввести </w:t>
      </w:r>
      <w:r>
        <w:rPr>
          <w:i/>
          <w:sz w:val="28"/>
          <w:szCs w:val="28"/>
          <w:lang w:val="ru-RU"/>
        </w:rPr>
        <w:t xml:space="preserve">массовые </w:t>
      </w:r>
      <w:r>
        <w:rPr>
          <w:sz w:val="28"/>
          <w:szCs w:val="28"/>
          <w:lang w:val="ru-RU"/>
        </w:rPr>
        <w:t>коэффициенты ослабления, поглощения, рассеяния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ru-RU"/>
        </w:rPr>
        <w:t xml:space="preserve">; 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ru-RU"/>
        </w:rPr>
        <w:t>.                                      (8.13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величины измеряются в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/кг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В теоретических расчетах удобно пользоваться </w:t>
      </w:r>
      <w:r>
        <w:rPr>
          <w:i/>
          <w:iCs/>
          <w:sz w:val="28"/>
          <w:szCs w:val="28"/>
          <w:lang w:val="ru-RU"/>
        </w:rPr>
        <w:t xml:space="preserve">атомными </w:t>
      </w:r>
      <w:r>
        <w:rPr>
          <w:sz w:val="28"/>
          <w:szCs w:val="28"/>
          <w:lang w:val="ru-RU"/>
        </w:rPr>
        <w:t>коэффициентами ослабления, поглощения и рассеяния соответственно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; 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;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,                 (8.14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– атомная масса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ru-RU"/>
        </w:rPr>
        <w:t xml:space="preserve"> - число Авогадро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- масса атома. Атомные коэффициенты, определяемые по (8.15) измеряются в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оэтому их называют поперечными сечениями атома по отношению к ослаблению, поглощению, рассеянию соответственно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томного коэффициента поглощения достаточно точно выполняется эмпирически установленное соотношени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                                                (8.15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-  постоянная, скачкообразно изменяющаяся при переходе через край поглощения.        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Слоем половинного ослабления называется слой толщина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  <w:lang w:val="ru-RU"/>
        </w:rPr>
        <w:t xml:space="preserve"> которого такова, что интенсивность проходящего через него излучения уменьшается в два раз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  <w:lang w:val="ru-RU"/>
        </w:rPr>
        <w:t>.                                                    (8.16)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Рентгеновское излучение производит сильное фотографическое действие, возбуждает люминесценцию ряда веществ, способно ионизировать атомы. Именно на использовании этих свойств основано обнаружение и измерение интенсивности рентгеновского излучения.</w:t>
      </w:r>
    </w:p>
    <w:p>
      <w:pPr>
        <w:pStyle w:val="TextBody"/>
        <w:spacing w:lineRule="auto" w:line="360"/>
        <w:ind w:firstLine="357"/>
        <w:rPr/>
      </w:pPr>
      <w:r>
        <w:rPr>
          <w:i/>
          <w:iCs/>
          <w:szCs w:val="28"/>
        </w:rPr>
        <w:t>Доза излучения</w:t>
      </w:r>
      <w:r>
        <w:rPr>
          <w:szCs w:val="28"/>
        </w:rPr>
        <w:t xml:space="preserve"> (поглощенная доза излучения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</m:oMath>
      <w:r>
        <w:rPr>
          <w:sz w:val="28"/>
          <w:szCs w:val="28"/>
          <w:lang w:val="ru-RU"/>
        </w:rPr>
        <w:t>,                                                       (8.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8"/>
          <w:szCs w:val="28"/>
          <w:lang w:val="ru-RU"/>
        </w:rPr>
        <w:t xml:space="preserve"> - энергия ионизирующего излучения, поглощенная в элементе объема облучаемого вещества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  <w:lang w:val="ru-RU"/>
        </w:rPr>
        <w:t xml:space="preserve"> - масса вещества, содержащегося в этом элементе объема. Измеряется доза излучения в Дж/кг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  <w:sz w:val="28"/>
          <w:szCs w:val="28"/>
          <w:lang w:val="ru-RU"/>
        </w:rPr>
        <w:t>Мощность дозы излучения</w:t>
      </w:r>
      <w:r>
        <w:rPr>
          <w:sz w:val="28"/>
          <w:szCs w:val="28"/>
          <w:lang w:val="ru-RU"/>
        </w:rPr>
        <w:t xml:space="preserve"> (мощность поглощенной дозы излучения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ru-RU"/>
        </w:rPr>
        <w:t>,                                                       (8.1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ru-RU"/>
        </w:rPr>
        <w:t xml:space="preserve"> - время, в течение которого объектом облучения была поглощена доза излучени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8"/>
          <w:szCs w:val="28"/>
          <w:lang w:val="ru-RU"/>
        </w:rPr>
        <w:t>. Мощность дозы излучения выражается в Дж/(кг.с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  <w:sz w:val="28"/>
          <w:szCs w:val="28"/>
          <w:lang w:val="ru-RU"/>
        </w:rPr>
        <w:t>Экспозиционная доза излучения</w:t>
      </w:r>
      <w:r>
        <w:rPr>
          <w:sz w:val="28"/>
          <w:szCs w:val="28"/>
          <w:lang w:val="ru-RU"/>
        </w:rPr>
        <w:t xml:space="preserve"> (экспозиционная доза рентгеновского излучения) равна отношению суммы электрических заряд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  <w:lang w:val="ru-RU"/>
        </w:rPr>
        <w:t xml:space="preserve"> всех ионов одного знака, созданных электронами, освобожденными в облученном воздухе при условии полного использования ионизирующей способности электронов, к масс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  <w:lang w:val="ru-RU"/>
        </w:rPr>
        <w:t xml:space="preserve"> этого воздух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</m:oMath>
      <w:r>
        <w:rPr>
          <w:sz w:val="28"/>
          <w:szCs w:val="28"/>
          <w:lang w:val="ru-RU"/>
        </w:rPr>
        <w:t>.                                                       (8.19)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  <w:t>Единица измерения экспозиционной дозы – кулон на килограмм (Кл/кг).</w:t>
      </w:r>
    </w:p>
    <w:p>
      <w:pPr>
        <w:pStyle w:val="TextBody"/>
        <w:spacing w:lineRule="auto" w:line="360"/>
        <w:ind w:firstLine="357"/>
        <w:rPr/>
      </w:pPr>
      <w:r>
        <w:rPr>
          <w:i/>
          <w:iCs/>
          <w:szCs w:val="28"/>
        </w:rPr>
        <w:t>Мощность экспозиционной дозы фотонного излучения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8"/>
        </w:rPr>
        <w:t xml:space="preserve"> равна отношению экспозиционной доз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фотонного излучения к интервалу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>, за которое получена эта доза:</w:t>
      </w:r>
    </w:p>
    <w:p>
      <w:pPr>
        <w:pStyle w:val="TextBody"/>
        <w:spacing w:lineRule="auto" w:line="360"/>
        <w:ind w:firstLine="357"/>
        <w:jc w:val="right"/>
        <w:rPr/>
      </w:pP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8"/>
        </w:rPr>
        <w:t>.                                                      (8.20)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 xml:space="preserve">При дифракции рентгеновского излучения длиной вол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на кристаллах направления, соответствующие дифракционным максимума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го порядка, определяются по формуле Вульфа-Брэгга:</w:t>
      </w:r>
    </w:p>
    <w:p>
      <w:pPr>
        <w:pStyle w:val="TextBody"/>
        <w:spacing w:lineRule="auto" w:line="360"/>
        <w:ind w:firstLine="357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Cs w:val="28"/>
        </w:rPr>
        <w:t>,                                                (8.21)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- постоянная кристаллической решетк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- угол между пучком рентгеновского излучения и поверхностью кристалла (угол скольжения).</w:t>
      </w:r>
    </w:p>
    <w:p>
      <w:pPr>
        <w:pStyle w:val="TextBody"/>
        <w:spacing w:lineRule="auto" w:line="360"/>
        <w:ind w:firstLine="35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Что называется характеристическим рентгеновским излучением атом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Каков механизм возникновения характеристического рентгеновского излуче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чём состоит закон Мозл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структура атомных рентгеновских спектров поглоще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и прокомментируйте закон ослабления рентгеновского излучения веществом.</w:t>
      </w:r>
    </w:p>
    <w:p>
      <w:pPr>
        <w:pStyle w:val="TextBody"/>
        <w:spacing w:lineRule="auto" w:line="360"/>
        <w:ind w:firstLine="357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b/>
          <w:bCs/>
          <w:i/>
          <w:iCs/>
          <w:szCs w:val="28"/>
        </w:rPr>
        <w:t xml:space="preserve">Задачи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ределите коротковолновую границу сплошного спектра рентгеновского излучения, если рентгеновская трубка работает под напряжением 30 к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Вычислите наибольшую длину волны в </w:t>
      </w:r>
      <w:r>
        <w:rPr>
          <w:i/>
          <w:iCs/>
          <w:szCs w:val="28"/>
        </w:rPr>
        <w:t>К</w:t>
      </w:r>
      <w:r>
        <w:rPr>
          <w:szCs w:val="28"/>
        </w:rPr>
        <w:t xml:space="preserve"> – серии характеристического рентгеновского спектра скандия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1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ри исследовании линейчатого рентгеновского спектра некоторого элемента было найдено, что длина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линии равна 76 пм. Какой элемент был источником излучения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Какую наименьшую разность потенциалов нужно приложить к рентгеновской трубке, антикатод которой покрыт ванадием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3), чтобы в спектре рентгеновского излучения регистрировались все линии </w:t>
      </w:r>
      <w:r>
        <w:rPr>
          <w:i/>
          <w:iCs/>
          <w:szCs w:val="28"/>
        </w:rPr>
        <w:t>К</w:t>
      </w:r>
      <w:r>
        <w:rPr>
          <w:szCs w:val="28"/>
        </w:rPr>
        <w:t xml:space="preserve">-серии ванадия? Граница </w:t>
      </w:r>
      <w:r>
        <w:rPr>
          <w:i/>
          <w:iCs/>
          <w:szCs w:val="28"/>
        </w:rPr>
        <w:t>К</w:t>
      </w:r>
      <w:r>
        <w:rPr>
          <w:szCs w:val="28"/>
        </w:rPr>
        <w:t xml:space="preserve">-серии ванад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226 п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Определите энергию фотона, соответствующего лин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 xml:space="preserve"> в характеристическом спектре марганц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5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В атоме вольфрама электрон перешел с </w:t>
      </w:r>
      <w:r>
        <w:rPr>
          <w:i/>
          <w:iCs/>
          <w:szCs w:val="28"/>
        </w:rPr>
        <w:t>М</w:t>
      </w:r>
      <w:r>
        <w:rPr>
          <w:szCs w:val="28"/>
        </w:rPr>
        <w:t xml:space="preserve">-слоя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слой. Принимая постоянную экранирова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= 5,5, определите длину волны испущенного фотон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Воздух, находящийся при нормальных условиях в ионизационной камере объемом 6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облучается рентгеновским излучением. Мощность экспозиционной дозы рентгеновского излу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Cs w:val="28"/>
        </w:rPr>
        <w:t xml:space="preserve"> = 0,48 мР/ч. Определите ионизационный ток насыщ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Найдите для алюминия толщину слоя половинного ослабления для рентгеновских лучей некоторой длины волны. Массовый коэффициент поглощения алюминия для этой длины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= 5,3 м</w:t>
      </w:r>
      <w:r>
        <w:rPr>
          <w:szCs w:val="28"/>
          <w:vertAlign w:val="superscript"/>
        </w:rPr>
        <w:t>2</w:t>
      </w:r>
      <w:r>
        <w:rPr>
          <w:szCs w:val="28"/>
        </w:rPr>
        <w:t>/кг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колько слоев половинного ослабления необходимо для уменьшения интенсивности рентгеновских лучей в 80 раз?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Определите, под каким углом на кристалле каменной соли происходит дифракция рентгеновского излучения во второй порядок, если </w:t>
      </w:r>
      <w:r>
        <w:rPr>
          <w:iCs/>
          <w:szCs w:val="28"/>
        </w:rPr>
        <w:t xml:space="preserve">кристалл каменной соли установлен под углом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Cs w:val="28"/>
        </w:rPr>
        <w:t xml:space="preserve"> = </w:t>
      </w:r>
      <w:r>
        <w:rPr>
          <w:szCs w:val="28"/>
        </w:rPr>
        <w:t>14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; разность потенциалов, при которой впервые появилась спектральная линия, соответствующая этому углу,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 = 9,1 кВ; постоянная решетки кристал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= 281 пм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Определите отношение массовых коэффициентов поглощения кости </w:t>
      </w:r>
      <w:r>
        <w:rPr>
          <w:i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вод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электродам рентгеновской трубки приложена разность потенциалов 60 кВ. Наименьшая длина волны рентгеновского излучения, получаемого с применением данной трубк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20,6 пм. Определите на основании этих данных постоянную Планк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 длину волны, соответствующую коротковолновой границе сплошного рентгеновского спектра в ситуациях, когда  между электродами рентгеновской трубки создана разность потенциал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, равная: 30, 40, 50 кВ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ина волны гамма-излучения рад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1,6 пм. Какую разность потенциалов надо создать между электродами рентгеновской трубки, чтобы получить рентгеновские лучи с такой длиной волны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 рентгеновскую трубку подано напряжение 1 МВ. Определите наименьшую длину волны испускаемого излучен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ри увеличении напряжения на рентгеновской трубке в 1,5 раза длина волны коротковолновой границы рентгеновского спектра изменилась на 0,026 нм. Найдите первоначальное напряжение на трубк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йдите длину волны коротковолновой границы сплошного рентгеновского спектра, если известно, что скорость электронов, подлетающих к антикатоду трубк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, где </w:t>
      </w:r>
      <w:r>
        <w:rPr>
          <w:i/>
          <w:iCs/>
          <w:szCs w:val="28"/>
        </w:rPr>
        <w:t>с</w:t>
      </w:r>
      <w:r>
        <w:rPr>
          <w:szCs w:val="28"/>
        </w:rPr>
        <w:t xml:space="preserve"> – скорость света в вакуум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законом Мозли часто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 xml:space="preserve"> излучения, соответствующе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 xml:space="preserve">-линии рентгеновского излучения, зависит от номера атома в Периодической системе элементов Д.И. Менделеева следующим образом: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ν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Выразите приблизительно коэффици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через фундаментальные физические постоянные. Объясните, почему частоты спектральных линий рентгеновского излучения изменяются от элемента к элементу в соответствии с таким простым законом, а частоты линий оптических спектров описываются более сложно. Вычислите длину волны и энергию фотона, соответствующе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линии в спектре характеристического излучения платины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ую наименьшую разность потенциалов нужно создать между электродами рентгеновской трубки, чтобы получить все линии </w:t>
      </w:r>
      <w:r>
        <w:rPr>
          <w:i/>
          <w:iCs/>
          <w:szCs w:val="28"/>
        </w:rPr>
        <w:t>К</w:t>
      </w:r>
      <w:r>
        <w:rPr>
          <w:szCs w:val="28"/>
        </w:rPr>
        <w:t xml:space="preserve"> – серии, если в качестве материала антикатода использовать: а) медь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9); б) серебро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47); в) вольфрам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74); г) платину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78)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читая, что формула Мозли с достаточной степенью точности выражает связь между длиной волны характеристического рентгеновского излучения и порядковым номером элемен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из которого выполнен антикатод, найдите наибольшую длину волны линий </w:t>
      </w:r>
      <w:r>
        <w:rPr>
          <w:i/>
          <w:iCs/>
          <w:szCs w:val="28"/>
        </w:rPr>
        <w:t xml:space="preserve">К </w:t>
      </w:r>
      <w:r>
        <w:rPr>
          <w:szCs w:val="28"/>
        </w:rPr>
        <w:t>–серии рентгеновских лучей, испускаемых трубкой с антикатодом из: а) желез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6); б) мед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29); в) молибден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42); г) серебр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+ 29); д) тантал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73); е) вольфрам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74); ж) платины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78). Для </w:t>
      </w:r>
      <w:r>
        <w:rPr>
          <w:i/>
          <w:iCs/>
          <w:szCs w:val="28"/>
        </w:rPr>
        <w:t>К</w:t>
      </w:r>
      <w:r>
        <w:rPr>
          <w:szCs w:val="28"/>
        </w:rPr>
        <w:t xml:space="preserve"> – оболочки постоянная экранирова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= 1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переходе электрона в атоме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-слоя в </w:t>
      </w:r>
      <w:r>
        <w:rPr>
          <w:i/>
          <w:iCs/>
          <w:szCs w:val="28"/>
        </w:rPr>
        <w:t>К</w:t>
      </w:r>
      <w:r>
        <w:rPr>
          <w:szCs w:val="28"/>
        </w:rPr>
        <w:t xml:space="preserve"> –слой испускаются рентгеновские лучи с длиной вол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78,8 пм. Какой это атом? Для </w:t>
      </w:r>
      <w:r>
        <w:rPr>
          <w:i/>
          <w:iCs/>
          <w:szCs w:val="28"/>
        </w:rPr>
        <w:t>К</w:t>
      </w:r>
      <w:r>
        <w:rPr>
          <w:szCs w:val="28"/>
        </w:rPr>
        <w:t xml:space="preserve"> – оболочки постоянная экранирова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= 1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 длину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 xml:space="preserve">- линии элемента периодической системы элементов Д.И. Менделеева, начиная с которого следует ожидать поя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- серии характеристического рентгеновского излучения. Какой это элемент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читая поправ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в законе Мозли равной единице, найдите: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а) каким элементам соответствую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 xml:space="preserve">- линии с длинами волн 193,5; 178,7; 165,6 и 143,4 пм; какова длина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>- линии элемента, пропущенного в этом ряду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б) сколько элементов содержится в ряду между элементами, у которых длины вол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>- линий равны 2,50 и 1,79 п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Для элемент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ца периодической системы элементов Д.И. Менделеева поправка в законе Мозли значительно отличается от единицы. Убедитесь в этом на примере олова, цезия и вольфрама, длины волн</w:t>
      </w:r>
      <w:r>
        <w:rPr>
          <w:b/>
          <w:bCs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>- линий которых равны 49,2; 40,2; 21,0 пм.</w:t>
      </w:r>
      <w:r>
        <w:rPr>
          <w:b/>
          <w:bCs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 напряжение на рентгеновской трубке с никелевым антикатодом, если разность длин вол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>- линий и коротковолновой границы сплошного рентгеновского спектра равна 84 п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увеличении напряжения на рентгеновской трубке ль 10 до 20 кВ разность длин вол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 линии и коротковолновой границы сплошного рентгеновского спектра увеличилась в три раза. Какой элемент используется в качестве антикатода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ие серии характеристического спектра возбуждаются в молибдене и серебр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8"/>
        </w:rPr>
        <w:t>- излучением серебра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 рисунке 8.2 показан рентгеновский спектр поглощения вещества. Объясните природу скачков поглощен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ная длины волн коротковолновых границ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серий ванадия, вычислите (без учета тонкой структуры): а) энергию связ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электронов; б) длину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 линии ванад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йдите энергию связ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электронов титана, если известно, что разность длин волн между головной лин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 серии и ее коротковолновой границ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>= 26 п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йдите кинетическую энергию электронов, вырываемых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- оболочки атомов молибд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 излучением серебр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облучении углеро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8"/>
        </w:rPr>
        <w:t>- излучением алюминия возникает спектр фотоэлектронов, содержащий несколько моноэнергетических групп. Найдите энергию связи тех электронов углерода, которые вырываются с кинетической энергией 1,21 кэВ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кажите, что спектры испускания характеристического рентгеновского излучения дублетные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чему в спектре поглощения рентгеновского излучения кр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 полосы просто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полосы – тройной, 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 полосы – пятикратный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пишите спектральный символ рентгеновского терма атома,  у которого с одной из замкнутых оболочек удален электрон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= 1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=3/2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пишите спектральные обозначения возможных рентгеновских термов атома, у которого удален один электрон: а)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- оболочки; б)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 оболочк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 число спектральных линий, обусловленных переходами между: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оболочками;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- оболочками; 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 оболочками атом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Мюон – это частица с массой 206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>, заряд которой равен заряду электрона. Предположим, что отрицательно заряженный мюон оказался захваченным атомом фосфор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= 15) и стал последовательно переходить на все более низкие энергетические уровни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 энергию фотона, испускаемого атомом при переходе мюона с уровн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= 3 на уровен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= 2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нтгеновское излучение с длиной волны 20 пм проходит сквозь слой железа толщиной 0,15 мм. Массовый коэффициент поглощения железа для этой длины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= 1,1 м</w:t>
      </w:r>
      <w:r>
        <w:rPr>
          <w:szCs w:val="28"/>
          <w:vertAlign w:val="superscript"/>
        </w:rPr>
        <w:t>2</w:t>
      </w:r>
      <w:r>
        <w:rPr>
          <w:szCs w:val="28"/>
        </w:rPr>
        <w:t>/кг. Определите толщину слоя половинного ослабления для желез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аблице приведены для некоторых материалов значения толщины слоя половинного ослабления рентгеновского пучка, состоящего из одинаковых фотонов энергии </w:t>
      </w:r>
      <w:r>
        <w:rPr>
          <w:i/>
          <w:iCs/>
          <w:szCs w:val="28"/>
          <w:lang w:val="en-US"/>
        </w:rPr>
        <w:t>W</w:t>
      </w:r>
      <w:r>
        <w:rPr>
          <w:szCs w:val="28"/>
        </w:rPr>
        <w:t xml:space="preserve"> = 1 МэВ. Определите линейны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и массовы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коэффициенты поглощения этих материалов для данной длины волны. Какова длина волны излучения, с использованием которого получены эти данные?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0"/>
        <w:gridCol w:w="1947"/>
        <w:gridCol w:w="1914"/>
        <w:gridCol w:w="191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57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Cs w:val="28"/>
              </w:rPr>
              <w:t>, с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8"/>
              </w:rPr>
              <w:t>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300</w:t>
            </w:r>
          </w:p>
        </w:tc>
      </w:tr>
    </w:tbl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каком наименьшем угле между плоскостью кристалла и падающим на него пучком рентгеновского излучения на фотопластинке будет зарегистрирована спектральная линия, соответствующ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20 пм? Постоянная кристаллической решет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= 303 п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Узкий пучок рентгеновских лучей падает на монокристалл </w:t>
      </w:r>
      <w:r>
        <w:rPr>
          <w:i/>
          <w:iCs/>
          <w:szCs w:val="28"/>
          <w:lang w:val="en-US"/>
        </w:rPr>
        <w:t>NaCl</w:t>
      </w:r>
      <w:r>
        <w:rPr>
          <w:szCs w:val="28"/>
        </w:rPr>
        <w:t xml:space="preserve">. Наименьший угол скольжения, при котором еще наблюдается зеркальное отражение от системы кристаллических плоскостей с межплоскостным расстоя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= 0,028 нм, равен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= 4,1</w:t>
      </w:r>
      <w:r>
        <w:rPr>
          <w:szCs w:val="28"/>
          <w:vertAlign w:val="superscript"/>
        </w:rPr>
        <w:t>0</w:t>
      </w:r>
      <w:r>
        <w:rPr>
          <w:szCs w:val="28"/>
        </w:rPr>
        <w:t>. Каково напряжение на рентгеновской трубк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римеры решения задач</w:t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1</w:t>
      </w:r>
      <w:r>
        <w:rPr>
          <w:iCs/>
          <w:sz w:val="28"/>
          <w:szCs w:val="28"/>
        </w:rPr>
        <w:t xml:space="preserve"> Определите длину волны, соответствующую коротковолновой границе сплошного рентгеновского спектра, если известно, что при уменьшении приложенного к рентгеновской трубке напряжения на        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iCs/>
          <w:sz w:val="28"/>
          <w:szCs w:val="28"/>
        </w:rPr>
        <w:t>=23 кВ искомая длина волны увеличивается в 2 раза.</w:t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69"/>
      </w:tblGrid>
      <w:tr>
        <w:trPr>
          <w:trHeight w:val="3828" w:hRule="atLeast"/>
        </w:trPr>
        <w:tc>
          <w:tcPr>
            <w:tcW w:w="2951" w:type="dxa"/>
            <w:tcBorders/>
          </w:tcPr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1485900" cy="125730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57480"/>
                                <a:chOff x="0" y="0"/>
                                <a:chExt cx="14860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8pt;width:116.95pt;height:98.95pt" coordorigin="360,156" coordsize="2339,1979">
                      <v:line id="shape_0" from="360,1596" to="2699,1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56" to="2700,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но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/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i/>
                <w:iCs/>
                <w:sz w:val="28"/>
                <w:szCs w:val="28"/>
              </w:rPr>
              <w:tab/>
              <w:t xml:space="preserve">= </w:t>
            </w:r>
            <w:r>
              <w:rPr>
                <w:sz w:val="28"/>
                <w:szCs w:val="28"/>
              </w:rPr>
              <w:t>23 кВ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?</w:t>
            </w:r>
          </w:p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sz w:val="28"/>
                <w:szCs w:val="28"/>
              </w:rPr>
              <w:t xml:space="preserve">В обеих описанных в задаче ситуациях кинетическая энергия </w:t>
            </w:r>
            <w:r>
              <w:rPr>
                <w:i/>
                <w:iCs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 xml:space="preserve">электрона при его торможении полностью превращается в энергию тормозного рентгеновского излучения, поэтому длины вол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szCs w:val="28"/>
              </w:rPr>
              <w:t>, соответствующие коротковолновым границам рентгеновского спектра определим по формулам:</w:t>
            </w:r>
          </w:p>
          <w:p>
            <w:pPr>
              <w:pStyle w:val="TextBodyIndent"/>
              <w:spacing w:lineRule="auto" w:line="360"/>
              <w:ind w:firstLine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(8.22) 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(8.23)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 в вакууме.</w:t>
        <w:tab/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Кинетические энергии электрона выразим через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 рентгеновской трубке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                                         (8.24)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           (8.25)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– модуль заряда электрона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 условию задачи,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,                                                       (8.26)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>.                                                   (8.27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>Комбинируя формулы (8.22) – (8.27), получим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>
          <w:sz w:val="28"/>
          <w:szCs w:val="28"/>
        </w:rPr>
        <w:t>.                                         (8.28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Разрешая уравнение (8.28)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найдем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ΔU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                (8.29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>Учтем теперь формулу (8.29) в выражении (8.22) и получим расчетную формулу для определения искомой длины волны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ηΔU</m:t>
            </m:r>
          </m:den>
        </m:f>
      </m:oMath>
      <w:r>
        <w:rPr>
          <w:sz w:val="28"/>
          <w:szCs w:val="28"/>
        </w:rPr>
        <w:t>.                                              (8.30)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ычислим значение длины волны, соответствующей коротковолновой границе рентгеновского спектра:</w:t>
      </w:r>
    </w:p>
    <w:p>
      <w:pPr>
        <w:pStyle w:val="TextBodyIndent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27 (пм).</w:t>
      </w:r>
    </w:p>
    <w:p>
      <w:pPr>
        <w:pStyle w:val="TextBodyIndent"/>
        <w:spacing w:lineRule="auto" w:line="360"/>
        <w:ind w:firstLine="357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8"/>
          <w:szCs w:val="28"/>
        </w:rPr>
        <w:t>27 пм.</w:t>
      </w:r>
    </w:p>
    <w:p>
      <w:pPr>
        <w:pStyle w:val="TextBodyIndent"/>
        <w:spacing w:lineRule="auto" w:line="360"/>
        <w:ind w:firstLine="3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2</w:t>
      </w:r>
      <w:r>
        <w:rPr>
          <w:iCs/>
          <w:sz w:val="28"/>
          <w:szCs w:val="28"/>
        </w:rPr>
        <w:t xml:space="preserve"> Определите длину волны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>
          <w:iCs/>
          <w:sz w:val="28"/>
          <w:szCs w:val="28"/>
        </w:rPr>
        <w:t xml:space="preserve">и энергию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>
          <w:iCs/>
          <w:sz w:val="28"/>
          <w:szCs w:val="28"/>
        </w:rPr>
        <w:t xml:space="preserve">кванта, соответствующего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Cs/>
          <w:sz w:val="28"/>
          <w:szCs w:val="28"/>
        </w:rPr>
        <w:t>-линии рентгеновского спектра, излучаемого вольфрамом при бомбардировке его быстрыми электронами.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40"/>
      </w:tblGrid>
      <w:tr>
        <w:trPr>
          <w:cantSplit w:val="true"/>
        </w:trPr>
        <w:tc>
          <w:tcPr>
            <w:tcW w:w="2380" w:type="dxa"/>
            <w:tcBorders/>
          </w:tcPr>
          <w:p>
            <w:pPr>
              <w:pStyle w:val="TextBodyIndent"/>
              <w:spacing w:lineRule="auto" w:line="360"/>
              <w:ind w:firstLine="357"/>
              <w:rPr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160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pt" to="108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ано: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74</w:t>
            </w:r>
          </w:p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pt" to="107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sub>
              </m:sSub>
            </m:oMath>
            <w:r>
              <w:rPr>
                <w:i/>
                <w:iCs/>
                <w:sz w:val="28"/>
                <w:szCs w:val="28"/>
                <w:lang w:val="en-US"/>
              </w:rPr>
              <w:t xml:space="preserve">- ?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sub>
              </m:sSub>
            </m:oMath>
            <w:r>
              <w:rPr>
                <w:i/>
                <w:iCs/>
                <w:sz w:val="28"/>
                <w:szCs w:val="28"/>
                <w:lang w:val="en-US"/>
              </w:rPr>
              <w:t>- ?</w:t>
            </w:r>
          </w:p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0" w:type="dxa"/>
            <w:tcBorders/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бомбардировке вольфрама быстрыми электронами возникает характеристическое рентгеновское излучение атомов вольфрама. Быстрые электроны, проникая внутрь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электронной оболочки атома, выбивает электроны из ближайших к ядру электронных слоев. Если из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– слоя выбит один электрон и на его место переходит один из электронов, находящихся в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лое, то в характеристическом рентгеновском спектре вещества регистрируется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линия. Длина волны, соответствующая этому излучению, определяется по формуле Мозли после учета в ней значений главного квантового числа для исход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2) и конеч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1) состояний электрона, совершающего переход из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лоя в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– слой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           (8.31)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973731,534(13)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элемента в Периодической системе элементов Д.И. Менделеева.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>Выражая из формулы (8.31) длину волны, получим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       (8.32)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Зная длину волны, несложно найти энергию фотона:</w:t>
      </w:r>
    </w:p>
    <w:p>
      <w:pPr>
        <w:pStyle w:val="TextBodyIndent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                                     (8.33) 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>Подставляя значения постоянных и заданных в условии задачи величин, вычислим по формулам (8.32) и (8.33) значения искомых величин:</w:t>
      </w:r>
    </w:p>
    <w:p>
      <w:pPr>
        <w:pStyle w:val="TextBodyIndent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22,8 (пм);</w:t>
      </w:r>
    </w:p>
    <w:p>
      <w:pPr>
        <w:pStyle w:val="TextBodyIndent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357"/>
        <w:rPr/>
      </w:pPr>
      <w:r>
        <w:rPr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>
          <w:i/>
          <w:iCs/>
          <w:sz w:val="28"/>
          <w:szCs w:val="28"/>
        </w:rPr>
        <w:t xml:space="preserve">= 22,8 пм;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>
          <w:i/>
          <w:iCs/>
          <w:sz w:val="28"/>
          <w:szCs w:val="28"/>
        </w:rPr>
        <w:t>= 54,6 кэВ.</w:t>
      </w:r>
    </w:p>
    <w:p>
      <w:pPr>
        <w:pStyle w:val="TextBodyIndent"/>
        <w:spacing w:lineRule="auto" w:line="360"/>
        <w:ind w:firstLine="357"/>
        <w:rPr/>
      </w:pPr>
      <w:r>
        <w:rPr>
          <w:b/>
          <w:bCs/>
          <w:iCs/>
          <w:sz w:val="28"/>
          <w:szCs w:val="28"/>
        </w:rPr>
        <w:t xml:space="preserve">Задача 3 </w:t>
      </w:r>
      <w:r>
        <w:rPr>
          <w:iCs/>
          <w:sz w:val="28"/>
          <w:szCs w:val="28"/>
        </w:rPr>
        <w:t xml:space="preserve">Определите постоянную экранирования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8"/>
          <w:szCs w:val="28"/>
        </w:rPr>
        <w:t xml:space="preserve">для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-серии рентгеновского излучения, если известно, что при переходе электрона в атоме вольфрама (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= 74)  с М- н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-слой испускаются рентгеновские волны с длиной волны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Cs/>
          <w:sz w:val="28"/>
          <w:szCs w:val="28"/>
        </w:rPr>
        <w:t xml:space="preserve"> = 143 пм.</w:t>
      </w:r>
    </w:p>
    <w:p>
      <w:pPr>
        <w:pStyle w:val="TextBodyIndent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99"/>
      </w:tblGrid>
      <w:tr>
        <w:trPr/>
        <w:tc>
          <w:tcPr>
            <w:tcW w:w="2221" w:type="dxa"/>
            <w:tcBorders/>
          </w:tcPr>
          <w:p>
            <w:pPr>
              <w:pStyle w:val="TextBodyIndent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но: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  <w:lang w:val="en-US"/>
              </w:rPr>
              <w:t xml:space="preserve">= 2; 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= 3;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368935</wp:posOffset>
                      </wp:positionV>
                      <wp:extent cx="1257300" cy="125730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-29.05pt;width:99pt;height:98.95pt" coordorigin="192,-581" coordsize="1980,1979">
                      <v:line id="shape_0" from="192,859" to="2171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-581" to="2172,1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74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en-US"/>
              </w:rPr>
              <w:tab/>
              <w:t xml:space="preserve">= 143 </w:t>
            </w:r>
            <w:r>
              <w:rPr>
                <w:sz w:val="28"/>
                <w:szCs w:val="28"/>
              </w:rPr>
              <w:t xml:space="preserve"> пм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Cs/>
                <w:sz w:val="28"/>
                <w:szCs w:val="28"/>
              </w:rPr>
              <w:tab/>
              <w:t>- ?</w:t>
            </w:r>
          </w:p>
        </w:tc>
        <w:tc>
          <w:tcPr>
            <w:tcW w:w="7399" w:type="dxa"/>
            <w:tcBorders/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sz w:val="28"/>
                <w:szCs w:val="28"/>
              </w:rPr>
              <w:t xml:space="preserve">Длина вол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 xml:space="preserve"> для спектрального компонента характеристического рентгеновского излучения атома определяется по формуле Мозли:</w:t>
            </w:r>
          </w:p>
          <w:p>
            <w:pPr>
              <w:pStyle w:val="TextBodyIndent"/>
              <w:spacing w:lineRule="auto" w:line="360"/>
              <w:ind w:firstLine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</w:rPr>
              <w:t>,                                 (8.34)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постоянная Ридберга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элемента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оответственно главные квантовые числа, соответствующие конечному и исходному состояниям электрона, совершающего переход в атоме.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>Разрешая уравнение (8.34) относительно постоянной экранирования, получим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  <w:lang w:val="ru-RU"/>
        </w:rPr>
        <w:t>.                                  (8.35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Вычислим по формуле (8.35), подставляя в нее значения постоянной Ридберга и величин, заданных в условии задачи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3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 xml:space="preserve">Ответ: </w:t>
      </w:r>
      <w:r>
        <w:rPr>
          <w:i/>
          <w:iCs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8"/>
          <w:szCs w:val="28"/>
          <w:lang w:val="ru-RU"/>
        </w:rPr>
        <w:t>= 6,3.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4 </w:t>
      </w:r>
      <w:r>
        <w:rPr>
          <w:iCs/>
          <w:sz w:val="28"/>
          <w:szCs w:val="28"/>
        </w:rPr>
        <w:t xml:space="preserve">Воздух в некотором объеме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облучается рентгеновскими лучами. Экспозиционная доза излучения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= 4,5 Р. </w:t>
      </w:r>
      <w:r>
        <w:rPr>
          <w:iCs/>
          <w:sz w:val="28"/>
          <w:szCs w:val="28"/>
        </w:rPr>
        <w:t xml:space="preserve">Какая доля атомов, находящихся в данном объеме, будет ионизирована этим излучением? Учтите, что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z w:val="28"/>
          <w:szCs w:val="28"/>
        </w:rPr>
        <w:t xml:space="preserve"> Кл/кг.</w:t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360"/>
              <w:ind w:firstLine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но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/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= 4,5 Р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5715</wp:posOffset>
                      </wp:positionV>
                      <wp:extent cx="1727200" cy="1092200"/>
                      <wp:effectExtent l="0" t="508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1092240"/>
                                <a:chOff x="0" y="0"/>
                                <a:chExt cx="1727280" cy="10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5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0"/>
                                  <a:ext cx="720" cy="10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20">
                                      <a:moveTo>
                                        <a:pt x="0" y="0"/>
                                      </a:moveTo>
                                      <a:lnTo>
                                        <a:pt x="0" y="1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-0.45pt;width:136pt;height:86pt" coordorigin="192,-9" coordsize="2720,1720">
                      <v:line id="shape_0" from="192,945" to="2891,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720" path="m0,0l0,1720e" stroked="t" o:allowincell="t" style="position:absolute;left:2911;top:-9;width:0;height:1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/мол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6501" w:type="dxa"/>
            <w:tcBorders/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 определению, экспозиционная доза рентгеновского излучения равна отношению суммы электрических зарядо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</m:oMath>
            <w:r>
              <w:rPr>
                <w:sz w:val="28"/>
                <w:szCs w:val="28"/>
                <w:lang w:val="ru-RU"/>
              </w:rPr>
              <w:t xml:space="preserve"> всех ионов одного знака, созданных электронами, освобожденными в облученном воздухе при условии полного использования ионизирующей способности электронов, к масс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sz w:val="28"/>
                <w:szCs w:val="28"/>
                <w:lang w:val="ru-RU"/>
              </w:rPr>
              <w:t xml:space="preserve"> этого воздуха:</w:t>
            </w:r>
          </w:p>
          <w:p>
            <w:pPr>
              <w:pStyle w:val="TextBodyIndent"/>
              <w:spacing w:lineRule="auto" w:line="360"/>
              <w:ind w:firstLine="357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m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                                              (8.36)    </w:t>
            </w:r>
          </w:p>
        </w:tc>
      </w:tr>
    </w:tbl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Величину заряда можно выразить через модуль заряда электрон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и число одновалентных ионов одного знак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28"/>
          <w:szCs w:val="28"/>
        </w:rPr>
        <w:t>.                                               (8.37)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читая воздух идеальным газом, запишем уравнение Менделеева – Клапейрона в двух вариантах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                                               (8.38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ru-RU"/>
        </w:rPr>
        <w:t>,                                              (8.3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- число молекул до облучения газа, занимающего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 находящегося под давлением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при температур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– молярная масса газа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ru-RU"/>
        </w:rPr>
        <w:t xml:space="preserve"> - число Авогадро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Комбинируя выражения (8.38) и (8.39), выразим массу воздух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ru-RU"/>
        </w:rPr>
        <w:t>.                                                  (8.40)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Учтем формулы (8.37) и (8.40) в выражении (8.36)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                                                  (8.41)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  <w:t>Из полученного выражения найдем искомую степень ионизации воздух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ru-RU"/>
        </w:rPr>
        <w:t>.                                                   (8.42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м искомое отношение числа частиц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Задача 5 </w:t>
      </w:r>
      <w:r>
        <w:rPr>
          <w:iCs/>
          <w:sz w:val="28"/>
          <w:szCs w:val="28"/>
          <w:lang w:val="ru-RU"/>
        </w:rPr>
        <w:t xml:space="preserve">При экспериментальном определении постоянной Планка </w:t>
      </w:r>
      <w:r>
        <w:rPr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sz w:val="28"/>
          <w:szCs w:val="28"/>
          <w:lang w:val="ru-RU"/>
        </w:rPr>
        <w:t xml:space="preserve"> с использованием рентгеновского излучения кристалл устанавливали так, что угол скольжения лучей был равен </w:t>
      </w:r>
      <w:r>
        <w:rPr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  <w:szCs w:val="28"/>
          <w:lang w:val="ru-RU"/>
        </w:rPr>
        <w:t xml:space="preserve">, а затем увеличивали разность потенциалов  </w:t>
      </w:r>
      <w:r>
        <w:rPr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8"/>
          <w:szCs w:val="28"/>
          <w:lang w:val="ru-RU"/>
        </w:rPr>
        <w:t xml:space="preserve">  между электродами рентгеновской трубки до тех пор, пока не регистрировалась спектральная линия, соответствующая этому углу. Вычислите постоянную Планка, считая, что кристалл каменной соли установлен под углом </w:t>
      </w:r>
      <w:r>
        <w:rPr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; разность потенциалов, при которой впервые появилась спектральная линия, соответствующая этому углу, </w:t>
      </w:r>
      <w:r>
        <w:rPr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 xml:space="preserve"> = 9,1 кВ; постоянная решетки кристалл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= 281 п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18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0665</wp:posOffset>
                      </wp:positionV>
                      <wp:extent cx="1257300" cy="102870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8.95pt;width:98.95pt;height:80.95pt" coordorigin="172,379" coordsize="1979,1619">
                      <v:line id="shape_0" from="172,1459" to="2151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379" to="2152,19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i/>
                <w:iCs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= 9,1 к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ru-RU"/>
              </w:rPr>
              <w:tab/>
              <w:t xml:space="preserve">= 281 п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h - ?</w:t>
            </w:r>
          </w:p>
        </w:tc>
        <w:tc>
          <w:tcPr>
            <w:tcW w:w="7218" w:type="dxa"/>
            <w:tcBorders/>
          </w:tcPr>
          <w:p>
            <w:pPr>
              <w:pStyle w:val="Heading1"/>
              <w:spacing w:lineRule="auto" w:line="360"/>
              <w:ind w:firstLine="357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 как спектральная линия в описанных условиях появляется впервые, можно считать, что ее соответствует длина волны, совпадающая с коротковолновым краем рентгеновского спектра излучения</w:t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,                                                    (8.4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– постоянная Планка,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скорость света в вакууме, 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– модуль заряда электрона,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– напряжение, приложенное между электродами рентгеновской трубк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ифракции этого излучения на кристаллической решетке каменной соли в заданном направлении должен наблюдаться дифракционный максимум первого порядка. При этом выполняется условие Вульфа-Брэгг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  <w:lang w:val="ru-RU"/>
        </w:rPr>
        <w:t>,                                                 (8.4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- порядок дифракции (в данной задач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= 1)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- постоянная кристаллической решетки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ru-RU"/>
        </w:rPr>
        <w:t xml:space="preserve"> - угол дифракц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Выразим длину волны рентгеновского излучения из формулы (8.44)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                                                (8.45)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Приравняем правые части выражений (8.43) и (8.45) и разрешим полученное уравнение относительно постоянной Планка:</w:t>
      </w:r>
    </w:p>
    <w:p>
      <w:pPr>
        <w:pStyle w:val="TextBody"/>
        <w:spacing w:lineRule="auto" w:line="360"/>
        <w:ind w:firstLine="357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szCs w:val="28"/>
        </w:rPr>
        <w:t>.                                             (8.46)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Вычислим значение постоянной Планка: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Так как найденное значение отличается от табличного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), оценим относительную погрешность полученного результата: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TextBody"/>
        <w:spacing w:lineRule="auto" w:line="360"/>
        <w:ind w:firstLine="357"/>
        <w:rPr/>
      </w:pPr>
      <w:r>
        <w:rPr>
          <w:i/>
          <w:iCs/>
          <w:szCs w:val="28"/>
        </w:rPr>
        <w:t xml:space="preserve">Ответ: </w:t>
      </w:r>
      <w:r>
        <w:rPr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iCs/>
          <w:szCs w:val="28"/>
        </w:rPr>
        <w:t xml:space="preserve">; </w:t>
      </w:r>
      <w:r>
        <w:rPr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57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7"/>
        </w:tabs>
        <w:ind w:left="0" w:firstLine="357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02:00Z</dcterms:created>
  <dc:creator>--</dc:creator>
  <dc:description/>
  <cp:keywords/>
  <dc:language>en-US</dc:language>
  <cp:lastModifiedBy>SHOLOH</cp:lastModifiedBy>
  <dcterms:modified xsi:type="dcterms:W3CDTF">2007-09-28T12:45:00Z</dcterms:modified>
  <cp:revision>15</cp:revision>
  <dc:subject/>
  <dc:title>РЕНТГЕНОВСКИЕ СПЕКТРЫ АТО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